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87 ТК РФ,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коном «О персональных данных» от 27.07.2006 № 152-ФЗ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от 26.01.2015 № 2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СРОО «Лига работников социальной сферы»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юшиной И.В.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ерсональных данных работников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О «Лига работников социальной сферы»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вастополь, 2015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является локальным правовым актом Севастопольской региональной общественной организации «Лига работников социальной сферы</w:t>
      </w:r>
      <w:r>
        <w:rPr>
          <w:rFonts w:cs="Times New Roman" w:ascii="Times New Roman" w:hAnsi="Times New Roman"/>
          <w:bCs/>
          <w:sz w:val="28"/>
          <w:szCs w:val="28"/>
        </w:rPr>
        <w:t>» (далее - Организация)</w:t>
      </w:r>
      <w:r>
        <w:rPr>
          <w:rFonts w:cs="Times New Roman" w:ascii="Times New Roman" w:hAnsi="Times New Roman"/>
          <w:sz w:val="28"/>
          <w:szCs w:val="28"/>
        </w:rPr>
        <w:t>, являющимся оператором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устанавливает порядок осуществления операций с персональными данными сотрудников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ее положение разработано в цел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ации порядка осуществления операций с персональными данными сотрудников Орган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требований закона № 152-ФЗ и иных правовых актов, регулирующих использование персональных да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я прав и обязанностей сотрудников Организации в части работы с персональными данны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я механизмов ответственности сотрудников Организации за нарушение локальных норм, а также положений федерального, регионального и муниципального законодательства, регулирующих использование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стоящее положение вступает в силу в момент его утверждения отдельным приказом Председателя Организации и действует бессрочно до замены новым локальным правовым актом аналогичного назна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рректировка настоящего положения осуществляется отдельными приказами Председателя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се сотрудники Организации ознакамливаются с настоящим положением под росп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граничение несанкционированного доступа к персональным данным обеспечивается Организацией и снимается в момент их обезличивания, а также по истечении 75 лет их хранения, если иное не установлено законом или решением руководства Организ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Основным инфраструктурным ресурсом Организации для осуществления операций с персональными данными являются информационные системы, представляющие собо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ы автоматизированной обработки персональных данных (позволяющих осуществлять операции с персональными данными в виде файлов, доступ к которым регулируется в соответствии с положениями локальных правовых актов Организации, федеральных, и региональных НП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ю на бумажных носителях (доступ к которым также осуществляется в соответствии с положениями локальных правовых актов и законодательства РФ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ритерии отнесения информации о работниках к персональным данны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стоящее положение устанавливает, что к персональным данным работника относятся любая информация о нем, в том числе Ф. И. О., дата рождения, адрес регистрации или проживания, семейное положение, образование, уровень доход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остоверность персональных данных работников Организациии определяется исходя из их изначального размещения в таких документах как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источник, удостоверяющий личность работника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ая книжка (за исключением тех случаев, где организация является для сотрудника первым работодателем, либо участвует в восстановлении утерянной трудкнижки)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пенсионного страхования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й билет и иные документы воинского учета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об образовании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наличии ИНН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м приказом Председателя Организации могут быть определены иные документы, которые рассматриваются как носители достоверных персональных данны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Cs/>
          <w:sz w:val="28"/>
          <w:szCs w:val="28"/>
        </w:rPr>
        <w:t>Организация в лице 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проверку вышеперечисленных документов, содержащих персональные данные сотрудников, на предмет подлинности, а также обеспечивает при необходимости их временное хранение в установленном порядк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перации с персональными данным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стоящее положение устанавливает, что Организация осуществляет следующие операции с персональными данными работников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рование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 получением персональных данных понимается последовательность действий, связанных с установлением достоверности соответствующих данных, а также размещением их в информационных системах Организ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д обработкой персональных данных понимается прочтение, корректировка или дополнение соответствующих данных, совершаемые уполномоченным лицом Организ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 передачей персональных данных понимается операц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ному размещению соответствующих данных на носителях и серверах, доступ к которым имеют сотрудники </w:t>
      </w: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либо третьи лица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мещению персональных данных в источниках внутрикорпоративного документооборота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публикованию в интересах </w:t>
      </w: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персональных данных о работнике в СМИ или на серверах интернета в соответствии с нормами законодательст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д блокированием персональных данных понимается временный запрет на осуществление каких-либо операций с персональными данными, которые находятся в информационных системах Организации, в случаях, предусмотренных положениями локальных правовых актов Организации и законодательства РФ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од хранением персональных данных понимается совокупность операций, направленных на обеспечение целостности соответствующих данных посредством их размещения в информационных системах </w:t>
      </w:r>
      <w:r>
        <w:rPr>
          <w:rFonts w:cs="Times New Roman" w:ascii="Times New Roman" w:hAnsi="Times New Roman"/>
          <w:bCs/>
          <w:sz w:val="28"/>
          <w:szCs w:val="28"/>
        </w:rPr>
        <w:t>Организ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Под ликвидацией персональных данных понимается операция по изъятию соответствующих данных из информационных систем </w:t>
      </w: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, а также обеспечению невозможности их восстанов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осуществления операций с персональными данным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лучение персональных данных (документов, на которых они зафиксированы) осуществляется непосредственно от сотрудника Орган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В случае если предоставление соответствующих данных возможно только от третьих лиц, то сотрудник должен дать письменное согласие на эт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приятие не имеет права требовать и получать персональные данные сотрудника, отражающие личные аспекты его жизни, религиозные, политические, философские взгляды, интимную жизн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бработка персональных данных сотрудника может осуществляться только с его письменного согласия за исключением тех случаев, что предусмотрены подп. 2–11 п. 1 ст. 6 закона «О персональных данных» от 27.07.2006 № 152-ФЗ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едача персональных данных сотрудника осуществляется с учетом специфики конкретной информационной систем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Если используется цифровая ИС (предназначенная для автоматизированной обработки персональных данных), то передача данных осуществляется по защищенным каналам связи, а также при задействовании средств криптозащит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Если используется ИС на основе бумажных носителей, то передача данных осуществляется посредством перемещения или копирования содержимого данных носителей при участии сотрудников Организации, имеющих доступ к соответствующей ИС, который устанавливается отдельным локальным правовым акто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Блокирование персональных данных на предприятии осуществляется с учетом специфики конкретной ИС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Если используется цифровая ИС, то блокирование данных осуществляется посредством закрытия доступа к файлам при задействовании средств криптозащит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Если используется ИС на основе бумажных носителей, то блокирование данных осуществляется посредством закрытия доступа к соответствующей ИС для определенных групп сотрудник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Хранение персональных данных осуществляется с учетом специфики конкретной ИС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Если используется цифровая ИС, то хранение данных осуществляется на ПК, находящемся на балансе Организ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2. Если используется ИС на основе бумажных носителей, то хранение данных осуществляется в архиве Организ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Ликвидация персональных данных осуществляется с учетом специфики конкретной ИС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1. Если используется цифровая ИС, то ликвидация данных осуществляется посредством их удаления с ПК, находящимся на балансе Организ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. Если используется ИС на основе бумажных носителей, то ликвидация данных осуществляется посредством уничтожения соответствующих носителей с помощью специальных технических средст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рганизация доступа к персональным данным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оступ к персональным данным сотрудников Организации, не требующий подтверждения и не подлежащий ограничению, имею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рганизации;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визор Организации;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, предоставившие Организации свои персональные данны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ступ к персональным данным сотрудников </w:t>
      </w: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для иных лиц может быть разрешен только отдельным распоряжением Председател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бязанности сотрудников, имеющих доступ к персональным данным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Сотрудники </w:t>
      </w: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и другие лица, имеющие доступ к персональным данным, обязан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операции с персональными данными при соблюдении норм, установленных настоящим положением, а также федеральных и региональных НПА;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Председат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 </w:t>
      </w:r>
      <w:r>
        <w:rPr>
          <w:rFonts w:cs="Times New Roman" w:ascii="Times New Roman" w:hAnsi="Times New Roman"/>
          <w:sz w:val="28"/>
          <w:szCs w:val="28"/>
        </w:rPr>
        <w:t>о нештатных ситуациях, связанных с операциями с персональными данными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конфиденциальность операций с персональными данными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хранность и неизменность персональных данных в случае, если выполняемая задача не предполагает их корректировки или дополн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рава работников в части осуществления операций с персональными данным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Работник Организации, передавш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sz w:val="28"/>
          <w:szCs w:val="28"/>
        </w:rPr>
        <w:t>свои персональные данные, имеет прав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доступа к соответствующим данным в любой момент в целях осуществления необходимых операций с ними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сплатное получение копий файлов или бумажных носителей, содержащих персональные данные;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ть от Организации дополнительной обработки, блокирования или ликвидации персональных данных, если операции с ними противоречат интересам работника, осуществляются незаконно, а также в случае, если персональные данные недостоверны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от предприятия информацию о лицах, имеющих доступ к персональным данным, а также о статистике обращений к персональным данным с их стороны;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ь от </w:t>
      </w: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информацию о дополнительной обработке, блокировании или ликвидации персональных данных, осуществленных по инициативе Организ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Работники Организации, имеющие доступ к персональным данным сотрудников Организации, имеют прав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полномочий, необходимых в целях осуществления операций с персональными данными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консультационной поддержки со стороны руководства и других компетентных сотрудников в части осуществления операций с персональными данными;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дачу распоряжений и направление предписаний сотрудникам, передающим персональными данные Организации, связанных с необходимостью предоставления дополнительной или уточняющей информации в целях обеспечения корректного осуществления операций с персональными данны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Ответственность сотрудников за нарушения правил осуществления операций с персональными данным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Сотрудники Организации при осуществлении операций с персональными данными несут административную, гражданско-правовую, уголовную ответственность за нарушения правил осуществления операций с персональными данными, установленных настоящим положением, а также нормами федерального и  регионального законодательства РФ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равовые последствия нарушений правил осуществления операций с персональными данными определяются исходя из локальных норм Организации, а также положений законодательства Р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273D94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eastAsia="Droid Sans Fallback;Times New Roma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Обычный (веб)"/>
    <w:basedOn w:val="Normal"/>
    <w:qFormat/>
    <w:pPr>
      <w:spacing w:before="36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54:00Z</dcterms:created>
  <dc:creator>Diman</dc:creator>
  <dc:description/>
  <cp:keywords/>
  <dc:language>en-US</dc:language>
  <cp:lastModifiedBy>ira</cp:lastModifiedBy>
  <dcterms:modified xsi:type="dcterms:W3CDTF">2021-09-07T00:57:00Z</dcterms:modified>
  <cp:revision>11</cp:revision>
  <dc:subject/>
  <dc:title/>
</cp:coreProperties>
</file>